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полните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енсорному развитию детей младшего дошкольного возраста (2-4 года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нарушением зрения «Мозаик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р-составитель: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ель-дефектолог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в. категор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Юнусова Еле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36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оисходят большие изменения в экономической и политической жизни. Идет обновление знаний во всех областях, растет поток информации, которую человек должен быстро усвоить и с пользой для себя использовать. В ФГОС дошкольного образования и воспитания, складывается потенциал для дальнейшего познавательного, волевого и эмоционального развития ребёнка. Большое значение приобретает проблема умственного развития детей дошкольного возраста, основой, которого является сенсорное воспитание. Сенсорное развитие ребенка — это развитие его восприятия и формирование представлений о внешних свойствах предметов: их форме, цвете, величине, положении в пространстве, а также запахе, вкусе и т. п. Значение сенсорного развития в раннем и дошкольном детстве переоценить трудно. Именно этот возраст большинством исследователей считается наиболее благоприятным для совершенствования деятельности органов чувств, накопления представлений об окружающем мир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ное зрение всегда усложняет сенсорное развитие. У слепых и слабовидящих детей</w:t>
        <w:tab/>
        <w:t xml:space="preserve"> затруднена ориентировочная и исследовательская деятельность, которая направлена на формирование знаний детей о свойствах и качествах предметов. Таким детям необходимо больше практических проб для обследования предметов.  Кинетическое восприятие - самая информативная сенсорная функция для слабовидящих детей, снабжающая информацией о форме и весе, величине и объеме, фактуре и температуре предмета. Следует отметить, что совершенствование и развитие сенсорных процессов непосредственно в ходе деятельности, как правило, затруднено. Детям трудно одновременно решать несколько задач восприятия, как зрительного, так и слухового, и осязательного, в процессе различного рода действий с этими предметами, что является доминирующим в сенсорном развитии. Умение воспринимать предметы, анализировать их, сравнивать, обобщать не формируются сами собой в ходе той или иной деятельности; требуется специальное обучение по определенной системе, что является актуальным в развитии детей раннего возра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с детьми с нарушением зрения показывает, что наличие нарушений в сенсорной сфере требует особой организации коррекционной работы, учитывающей общую структуру дефекта, особенности развития познавательных процессов и развития личности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рограмме учитываются 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– особые образовательные потребности), индивидуальные возможности отдельных категорий детей с ограниченными возможностями здоровья, возможности освоения ребенком ООП МБДОУ на разных этапах ее реализаци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коррекционно-развивающий характер.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Программа направлена на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способствовать сенсорному развитию дошкольников с нарушением зре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бщую сенсорную способность, т.е. способность к использованию сенсорных этал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постепенному переходу от предметного восприятия и узнавания объекта к сенсорному анализу. Следовательно, учить не просто узнавать предмет и называть его, но и знать части предмета и их назначение; материал, из которого сделан предмет, цвет, форма, размер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простейших перцептивных действиях (погладить, надавить, пощупать и т.д.), учить правильно применять данные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активно употреблять слова, обозначающие действия (смять, сжать, погладить и др.), качества и свойства (мягкость, твердость, гладкость, шероховатость и др.; предметы бьются, рвутся, размокаю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р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вукоподржание, речевую актив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предметам, учить детей использовать предметы в соответствии с их назначением и свойствам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одержание программы «Мозаика» для детей младшего возраста с нарушением зрения направлено на решение выше описанных задач и отражает современное понимание процесса развития детей данной категории, которое основывается на закономерностях развития в дошкольном детстве, являющемся уникальным и неповторимым этапом в жизни ребенк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и подходы к формированию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шения данных задач зависит от правильного подбора принципов, подходов, методов в воспитании и развити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цип занимательности -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уется с целью вовлечения детей в целенаправленную деятельность, формирования у них желания выполнять предъявленные требования и стремление к достижению конечного результата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цип новизны -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яет опираться на непроизвольное внимание, вызывая интерес к работе, за счёт постановки последовательной системы задач, активизируя познавательную сфе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цип динамичности -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ается в постановке целей по обучению и развития ребёнка, которые постоянно углубляются и расширяются, чтобы повысить интерес и внимание детей к обучению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цип сотрудничества -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яет создать в ходе продуктивной деятельности, доброжелательное отношение друг к другу и взаимопомощь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стематичности и последовательности 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, что знания и умения неразрывно связаны между собой и образуют целостную систему, то есть учебный материал усваивается в результате постоянных упражнений и трениро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т возрастных и индивидуальных особенностей 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ывается на знании анатомо-физиологических и психических, возрастных и индивидуальных особенностей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учности – заключа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формировании у детей системы научных знаний, в анализе и синтезе предметов, выделениях в нем важных, существенных признаков (цвет, форма, величина), в выявлении возможных межпредметных связей, в использовании принятых научных терминов (например, шар, куб, призма, цилиндр, квадрат, прямоугольник, треугольник и пр.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пешной реализации Программы обеспечены следующие психолого-педагогические усло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образовательном процессе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а педагога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детей от всех форм физического и психического насилия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Организацией и педагогами родителей дошкольников в воспитании детей, охране и укреплении их здоровья, вовлечение семей воспитанников непосредственно в образовательный процес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sectPr>
      <w:footnotePr>
        <w:numFmt w:val="decimal"/>
      </w:footnote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7:32:00Z</dcterms:created>
  <dc:creator>user</dc:creator>
  <dc:description/>
  <cp:keywords/>
  <dc:language>en-US</dc:language>
  <cp:lastModifiedBy>Пользователь Windows</cp:lastModifiedBy>
  <dcterms:modified xsi:type="dcterms:W3CDTF">2023-11-12T17:44:00Z</dcterms:modified>
  <cp:revision>4</cp:revision>
  <dc:subject/>
  <dc:title/>
</cp:coreProperties>
</file>